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 WEDNESDAY, APRIL 3, 2013</w:t>
      </w:r>
      <w:r>
        <w:rPr>
          <w:b/>
          <w:i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225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UBLIC HEARING ON THE 2013 ANNUAL &amp; SPECIAL TOWN MEETING WARR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SIN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Town Administrator Articles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ransfers for Spring Special Town Meet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udget for Finance Committe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Review and vote remaining 2013 Annual Spring Town Meeting Warrant articles and other matters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iscussion and vote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ecommendation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ssign motion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hairperson’s Letter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Review &amp; vote remaining 2013 Special Town Meeting Warrant articles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iscussion and vote article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ecommendation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ssign motion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hairperson’s Letter</w:t>
      </w:r>
    </w:p>
    <w:p>
      <w:pPr>
        <w:pStyle w:val="Heading2"/>
        <w:numPr>
          <w:ilvl w:val="0"/>
          <w:numId w:val="0"/>
        </w:numPr>
        <w:ind w:left="19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Notification to public of Finance Committee vacan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 (Unanticipated items within last 48hours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AISON REPORTS, if a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ROVAL OF MEETING MINUTES: MARCH 27, 201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5:00Z</dcterms:created>
  <dc:creator>kbarrasso</dc:creator>
  <dc:description/>
  <cp:keywords/>
  <dc:language>en-US</dc:language>
  <cp:lastModifiedBy>kbarrasso</cp:lastModifiedBy>
  <dcterms:modified xsi:type="dcterms:W3CDTF">2013-04-01T13:28:00Z</dcterms:modified>
  <cp:revision>3</cp:revision>
  <dc:subject/>
  <dc:title>TOWN OF WAREHAM</dc:title>
</cp:coreProperties>
</file>